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Ч”Петко Енев-1932” с.Баня за 2019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лището е средище на културно- образователни дейности.То е ти-</w:t>
      </w:r>
    </w:p>
    <w:p>
      <w:pPr>
        <w:pStyle w:val="Normal"/>
        <w:rPr/>
      </w:pPr>
      <w:r>
        <w:rPr>
          <w:sz w:val="28"/>
          <w:szCs w:val="28"/>
        </w:rPr>
        <w:t>пична обществена институция, която изпълнява учебно- просветителски функции и самодейност.Българските читалища са едно самородн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ли има по- силно привличащи любознателния дух на българина от 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ки помещения, събрали скромни селски и градски библиотеки с пър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вестници и списания.Място духовно, място за общуване интелектуа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то за театрална самодейност, за певческо изкуство.Място, където с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ява култура и което буди народното самосъзн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ългарските читалища са наистина уникална форма за човешко общу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 своеобразни храмове на българската духовност.Никъде по света няма такава форма и трябва да сме горди, че думата „читалище” влезе в ев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ска и световна употреб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своята вековна  история българското читалище има завою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ята позиция за работа в подкрепа на общността и през годините е с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ило доверието на хората.Уникален е неговият потенциал да насърчава социалната промяна и да укрепва гражданското общество.Читалищата се уповават на своите корени като национални, социални, културни, обр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ни и информационни организации и отговарят на предизвикателствата на днешния с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ъпилите демократични промени у нас, неминуемо изправиха бъл-</w:t>
      </w:r>
    </w:p>
    <w:p>
      <w:pPr>
        <w:pStyle w:val="Normal"/>
        <w:rPr/>
      </w:pPr>
      <w:r>
        <w:rPr>
          <w:sz w:val="28"/>
          <w:szCs w:val="28"/>
        </w:rPr>
        <w:t>гарското читалище пред необходимостта да приспособи своята дейност към изграждащите се нови социално- икономически условия, към бързо променящите  се ценности и потребности на обществото ни като ц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ините, в които живеем са несигурни и тежки.Не е тайна, всеобщ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за обхванала страната ни.Неминуемо засяга и българската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те ни съпътстват на всяка крачка.Но желанието да съхраним и поддържаме живо огънчето на народната традиция ни помага да работи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Ч”Петко Енев-1932” 2019 год. беше една не много лека година,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на със съдбата на голямата част от читалищата.С новоприетите десет членове то има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6 членове платили членски внос.През месец март  беше проведено  годишно отчетно събрани</w:t>
      </w:r>
      <w:r>
        <w:rPr>
          <w:sz w:val="28"/>
          <w:szCs w:val="28"/>
          <w:lang w:val="en-US"/>
        </w:rPr>
        <w:t>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 просветната дейност на читалището основно място заема библ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ата.Библиотечната дейност е една от основните в читалищата.Библи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е винаги са били факторът, който свързва една нация с голямата наука и култура.Библиотеката на едно читалище винаги отразява духовното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е на населявания регио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2019 год. такса библиотека беше един лев за всички посе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е обслужила  208  читатели, от които до 14 години са 95.Броя на раздадените книги е 1702, а броят на посещенията е 2765, от които 508 за дома, а 2257  в читалня.През тази година има направени отчисления на 70 броя книги.Набавени през годината са 69 броя книги, които са спеч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 проект към Министерството на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ите финансови възможности на библиотеката се отразяват непосредствено върху библиотечното комплектуване.Набавянето на нови заглавия се извършва  чрез проекти или собствени средства, които са 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а задържим читателският интерес и повишим броя на нашите ч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и е нужно постоянно да обновяваме книжния фонд.С нашите фина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средства това не е възмож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ълва се редовно каталога с фишите на новопостъпилите книги, дневника на библиотеката, книгата за движение на библиотечния фонд, в инвентарната книга се вписват новите книги, изваждат се от каталога 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е на отчислените книги, съхраняват се актовете и списъците с отчис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т фонд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а папка по краезнание с проучени обичаи.Краеведческата дейност е сведена основно до събиране на сведения за селото и популяризирането им основно сред младото поко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ължава това, в края на всяка учебна година учителите да правят организирани посещения на библиотеката.При тези посещения учениците се запознават с правилата на библиотеката, след което много от тях се за- писват и стават нейни читатели.В края на учебната година се изготвят спи- съци с книгите, които трябва да се четат през лятото.Така през лятната ва- канция учениците посещават библиотеката и търсят тези книги.Много го- ляма част от книгите могат да се намерят в нашата библиотека и да бъдат прочетен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 изминалата година читалището направи абонамент със собстве-</w:t>
      </w:r>
    </w:p>
    <w:p>
      <w:pPr>
        <w:pStyle w:val="Normal"/>
        <w:rPr/>
      </w:pPr>
      <w:r>
        <w:rPr>
          <w:sz w:val="28"/>
          <w:szCs w:val="28"/>
        </w:rPr>
        <w:t>ни средства за вестник „Здраве”.Фондация „Глобални библиотеки-Бълга-рия“ направи абонамент за вестник „Хоби фермер“, който също получа-</w:t>
      </w:r>
    </w:p>
    <w:p>
      <w:pPr>
        <w:pStyle w:val="Normal"/>
        <w:rPr/>
      </w:pPr>
      <w:r>
        <w:rPr>
          <w:sz w:val="28"/>
          <w:szCs w:val="28"/>
        </w:rPr>
        <w:t>вахме през годината.Затова ние им изказахме благодарност.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ям абонамент не можем да направим.Дарители и спонсори няма.Много е трудно, защото не се намират хора готови да помогнат на наистина нещо стойностно, което е за поколения нап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лището си остава мястото, в което любителското творчество е най- силно застъпено.Дейността на читалището е дело на тези хора, които отделят време и отдават способности, освен за своя собствена изява, и за задоволяване на духовните потребности на другите.Без такива чувства те не биха намирали смисъл на себеотдаването си.За читалищните дейци 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нагласа е първа необходимост.Това е неугасимия дух на самодей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ва, което ги сближава е обичта им към читалището, готовността им да жертват време, за да се осъществи даден спектакъл.За себе си те не иск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о- достатъчни са им възторзите на публиката.Какво е читалището без художествена самодейност, без песните и танците на отдадените на изку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о млади и стари певци и танцьори.Самодейците, ревностни пазители на българския дух и традиции са инициатори и създатели на редица фести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.Днес много празници отпаднаха от календара на българина, но не са малко и тези, които се преродиха, и които станаха единствената забавно- увеселителна програма за нашите читалища.Празниците, които проведо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благодарение всеотдайността на нашите самодейци, всеотдайност бъ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ска, пълна със съдържание и топлина, това е съдържанието на пр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е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-3 години вече няма Група за обичаи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ата за песни през този сезон и тя има намален брой учас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2019 година се спази само традицията да се лазару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уване!Този хубав пролетен обичай с нашите нагиздени лазарки, вс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изглежда още по- хубаво.Момичетата пеят мелодичните  лазарск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т пролетните танци за здраве и берекет на щедрите стопани, които ги посрещат с рад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 обхождането на селото бяха направени венци от върба, хвърлени в река Тунджа и така беше избрана кумата на лазарк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им ви мили момичета!Бъдете живи и здрави и продължавайте българските традиции!Не се спирайте пред трудност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ичаят „Коледуване“ беше опорочен и превърнат в бизнес, а аз оч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 и унижена.Нарекоха ме лъжкиня, алчна и крадла.Защото съм била такава затова съм им искала парите.Прибирала съм им парите, а не съм им купила носии.Това за мене е абсолютно безотговорно поведение.Постъп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им граничи с цинизъ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зи година Дядо Коледа и Снежанка доставиха радост на най- м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 традиционното си посещение по домове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турният празничен календар започва с  викторина посветена на 171/сто седемдесет и първата/ годишнина от рождението на Христо Бо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икторината участваха ученици от пети и шести клас.На всички бяха дадени грамоти за участие, а на победителите и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ървият от празниците- Бабинден беше тържествено отпразнуван с 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л, томбола, забавни въпроси, песни, вицове и много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никът на лозарите- Трифон Зарезан на 14 февруари се отпразнува с  песни и почерпка.14 февруари е двоен празник.Вечерта беше отпразнуван Свети Валентин- деня на влюбените.Празничната вечер премина под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о „Виното и любовта”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беше подминат и 8- ми март- празнична вечер с песни, стихове за жената, вицове за жени и въпроси с наград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30 март  Групата за песни взе участие в Общински преглед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то любителско изкуство, от където получи грамота за участ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оредна година първи април беше отбелязан с тържеств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ане на първокласници за читатели на библиотеката.Празникът п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с посрещане, приветствие, задаване на въпроси какво е библиотека, к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е книга, какво е читател и др., на които те отговаряха с лекота.Децата четоха приказки и тези, които четоха най- добре получиха по една кни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подарък.После бяха запознати с правилата за обслужване на чита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.Десетина от тях бяха регистрирани за читатели.Пяха песнички и на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ше почерпка и сним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7 април за  четвърти  път се проведе пролетен празник на с.Баня с празнична програма и конни надбяг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8 май Групата за песни гостува на с.Червенаково по случай праз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на село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5 октомври Групата за песни взе участие в „Загоре пее-2019”, от к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 получи грамота за участ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турният празничен календар завършва с коледно парти  на 17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в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дица обективни и субективни причини броят на проведените 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 мероприятия от нашето читалище е намале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то всички знаете ние успяхме за направим нашето читалище място за достъп до култура и информация с помощта на Програма „Глобални библиотеки- България”.Тази Програма има голям социален ефект.Тя даде възможност на децата, на младите хора, на хората с ниски доходи да получат достъп до световната информационна мрежа.Ползването на тези електронни услуги повиши информираността и качеството на живот на хората.Така библиотеката се превърна в съвременен информационен център удовлетворяващ в пълнота търсенията на потребителите си.Като пример за това могат да се посочат съвместните ни мероприятия с нашето училище.На 10 декември учениците от Група „Обичан български език” направиха своето открито занятие в нашата библиотека.С помощ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5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иката, с която разполагаме те успяха да презентират своите знания по български е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та на техниката по Програма „Глобални библиотеки- Бъл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я” извършваме и принтиране, ксерокопиране, сканиране.А също така имаме ламинатор и извършваме и тази услуга- ламини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годината се организира изложба на бутурници .Тя имаше конкур- сен характер.На  участниците бяха дадени  грамоти за участие, а на отли- чилите  се и парична награда.Всички средства бяха осигурени от читали- 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и година нашето читалище спечели проект за книги към Министер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о на културата на стойност 862.53 ст., с които бяха закупени 69 броя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а много тревоги, които трябва да се споделят и да се търси начин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янето с тях.Тревожен е факта, че в селото почти не останаха мл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а, с които може да се работи.Младите, стойностните хора са по чуж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.Обичаите, които са правени преди участниците в тях ги няма, те тър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то препитание в чужбина.А старите хора все по- трудно се съглася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частват в някакво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аше време, когато ги стимулирахме като им организирахме екску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и осигурени от спонсори.Сега и това не можем, защото няма желаещи да спонсорират нашата народополезна дейност, за да можем да продължаваме българските народни традиции и обичаи, за да запазим нашето култу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о за бъдещите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ят тревожен въпрос е състоянието на сграда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градата е построена през 1974 год. и от тогава не са извършвани никак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и.От належащи ремонтни дейности се нуждае покривната конструк-</w:t>
      </w:r>
    </w:p>
    <w:p>
      <w:pPr>
        <w:pStyle w:val="Normal"/>
        <w:rPr/>
      </w:pPr>
      <w:r>
        <w:rPr>
          <w:sz w:val="28"/>
          <w:szCs w:val="28"/>
        </w:rPr>
        <w:t>ция на сградата  и помещенията в нея.Писани са докладни до кмета на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ната, но без резултат.Просто се изтърва момента, когато може с по- м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средства да се направи ремонта.Има течове по покрива, които увреж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совите орнаменти, гредите гният и всичко това ако се чака и се губи в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оскъпява евентуално ако някога дойде време да се извършват ремон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 всичко казано до тук трябва да се каже, че се срещат тру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и в цялостната работа.Събитията в страната, трудният живот немину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 отразяват на хората.Но когато стремежът за изява не е угаснал, това значи, че не е угаснал стремежът към творчество.Там където живеят хора, в тях винаги припламва чувство за изява, а щом това чувство живее, дух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о не може да заглъхне.Затова вярваме, че ще се справим и ще преод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6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трудностите.През 2019 година  свършената ни работа не е много, но си пожелаваме  да бъдем живи и здрави да продължим мисията на нашите предшественици и следващата година да се поздравим с по- добр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казвам благодарност от свое име и от името на читалищното настоя</w:t>
      </w:r>
    </w:p>
    <w:p>
      <w:pPr>
        <w:pStyle w:val="Normal"/>
        <w:rPr/>
      </w:pPr>
      <w:r>
        <w:rPr>
          <w:sz w:val="28"/>
          <w:szCs w:val="28"/>
        </w:rPr>
        <w:t>телство към всички, които не щадяха своето време и сили и неплатен твор-</w:t>
      </w:r>
    </w:p>
    <w:p>
      <w:pPr>
        <w:pStyle w:val="Normal"/>
        <w:rPr/>
      </w:pPr>
      <w:r>
        <w:rPr>
          <w:sz w:val="28"/>
          <w:szCs w:val="28"/>
        </w:rPr>
        <w:t>чески труд в името на читалищното дело, даваха всичко от себе си за да се осъществи дадена идея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казвам благодарност и към настоящият кмет на селото и екипа му за грижата към читалищното дело , вниманието и положителното отно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към самодейците, към децата и към работещите в читалището.Бла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ности към кмета изказваме и за това, че ни осигури отопление за зи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!Благодарим 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е- Можем само да се гордеем, че сме духовен народ и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о и предизвикателства и превратности да ни е поднасяла съдбата бла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ение на онази Божия искра, за която Вазов писа „Не се гаси туй, що не гасне!”, ние сме оцелели като нация и духовност.Ние сме убедени, че 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храним непреходното значение на тази културна институ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продължим да изпълваме със съдържание светлата идея нарече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лищ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ет на заседание                                        Председател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………………….</w:t>
      </w:r>
    </w:p>
    <w:p>
      <w:pPr>
        <w:pStyle w:val="Normal"/>
        <w:rPr/>
      </w:pPr>
      <w:r>
        <w:rPr>
          <w:sz w:val="28"/>
          <w:szCs w:val="28"/>
        </w:rPr>
        <w:t>на ЧН на 23.01.2020 г.                                                             /В.Христ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37:00Z</dcterms:created>
  <dc:creator>Admin</dc:creator>
  <dc:description/>
  <cp:keywords/>
  <dc:language>en-US</dc:language>
  <cp:lastModifiedBy>020316</cp:lastModifiedBy>
  <cp:lastPrinted>2020-02-03T11:53:00Z</cp:lastPrinted>
  <dcterms:modified xsi:type="dcterms:W3CDTF">2020-02-03T09:54:00Z</dcterms:modified>
  <cp:revision>10</cp:revision>
  <dc:subject/>
  <dc:title>О Т Ч Е Т</dc:title>
</cp:coreProperties>
</file>